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tirat a képekr</w:t>
      </w:r>
      <w:r>
        <w:rPr>
          <w:b/>
          <w:bCs/>
          <w:sz w:val="26"/>
          <w:szCs w:val="26"/>
        </w:rPr>
        <w:t>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atya nev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mpos Gyula  - Garam Szentgyörgy – 1879 szeptember 13-á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anya nev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os Margit – Ipoly Visk 1890 november 20-á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egybekelé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07 február 7-é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ap Lajos anyakönyvvezet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által polgárila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dora János esperes a római katolikus egyház szertartása szeri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atya szülei és testvérei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mpos Lajos é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amás Zsófia szül</w:t>
      </w:r>
      <w:r>
        <w:rPr/>
        <w:t>ő</w:t>
      </w:r>
      <w:r>
        <w:rPr>
          <w:rFonts w:eastAsia="Times New Roman" w:cs="Times New Roman" w:ascii="Times New Roman" w:hAnsi="Times New Roman"/>
        </w:rPr>
        <w:t>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mpos Lajos. Eszte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tván. Julis. Bél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sigmond Erzséb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anya szülei és testvérei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os József ap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éli Simon Ágnes any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stvér Okos Józs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os Ág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os Már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muska szüle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ény Jáno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ólya Zsuzsán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ermekek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mpos Gyula született 1908 é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Augusztus 23-án </w:t>
      </w:r>
      <w:r>
        <w:rPr>
          <w:rFonts w:eastAsia="Times New Roman" w:cs="Times New Roman" w:ascii="Times New Roman" w:hAnsi="Times New Roman"/>
          <w:i/>
          <w:iCs/>
        </w:rPr>
        <w:t xml:space="preserve">Kelley Islan Ohio </w:t>
      </w:r>
      <w:r>
        <w:rPr>
          <w:rFonts w:eastAsia="Times New Roman" w:cs="Times New Roman" w:ascii="Times New Roman" w:hAnsi="Times New Roman"/>
          <w:i w:val="false"/>
          <w:iCs w:val="false"/>
        </w:rPr>
        <w:t>(Kelly's Island Ohio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Pompos Árpád született </w:t>
      </w:r>
      <w:r>
        <w:rPr>
          <w:rFonts w:eastAsia="Times New Roman" w:cs="Times New Roman" w:ascii="Times New Roman" w:hAnsi="Times New Roman"/>
          <w:i/>
          <w:iCs/>
        </w:rPr>
        <w:t>Bej Bridge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(Bay Bridge)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Ohio 1910 májjus hó 17 kereszteltetett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Toledo Ohio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Pompos Eduard született Venice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Ohio 1912 Október hó 29-én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Kereszteltetett Kelley Island Ohio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Pompos Margit született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Kelley Island O. 1915 Augusztu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23-án. Pompos Zoltán Wiktor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sz. 1922. év október 28-án Bars Megy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Szódón. Irmuska szü 1924. január 3-án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Irénke 1926. március 4-é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5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Pompos Béla született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Szódó 1927. december 15  napján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Zsuzsánna született 1930 október 17-én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Szódó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lálesetek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mpos Lajo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más Zsóf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os Margit hitves 1919 november 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mpos Ilonka 1918 év April 12-é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ény János 1945. III. 19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mpos Gyula 1946. VI. 30-á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8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ás fontos családi események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Másodszor n</w:t>
      </w:r>
      <w:r>
        <w:rPr/>
        <w:t>ő</w:t>
      </w:r>
      <w:r>
        <w:rPr>
          <w:rFonts w:eastAsia="Times New Roman" w:cs="Times New Roman" w:ascii="Times New Roman" w:hAnsi="Times New Roman"/>
        </w:rPr>
        <w:t>sültem 1921 év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ember 8-án Szódó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ény Irmuska született 18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lius 10-é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mpos Gyula Amerikába ment 192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nius 10-é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8:07Z</dcterms:created>
  <dc:creator/>
  <dc:description/>
  <dc:language>en-US</dc:language>
  <cp:lastModifiedBy/>
  <cp:revision>0</cp:revision>
  <dc:subject/>
  <dc:title/>
</cp:coreProperties>
</file>